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ЕСПУБЛИКА МОРДОВИЯ</w:t>
      </w:r>
    </w:p>
    <w:p>
      <w:pPr>
        <w:pStyle w:val="Style18"/>
        <w:jc w:val="center"/>
        <w:rPr/>
      </w:pPr>
      <w:r>
        <w:rPr/>
        <w:t>СОВЕТ ДЕПУТАТОВ МЕДАЕВСКОГО СЕЛЬСКОГО ПОСЕЛЕНИЯ</w:t>
      </w:r>
    </w:p>
    <w:p>
      <w:pPr>
        <w:pStyle w:val="Style18"/>
        <w:jc w:val="center"/>
        <w:rPr/>
      </w:pPr>
      <w:r>
        <w:rPr/>
        <w:t>ЧАМЗИНСКОГО МУНИЦИПАЛЬНОГО РАЙОН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8"/>
        <w:jc w:val="center"/>
        <w:rPr/>
      </w:pPr>
      <w:r>
        <w:rPr/>
        <w:t>(</w:t>
      </w:r>
      <w:r>
        <w:rPr>
          <w:color w:val="222222"/>
        </w:rPr>
        <w:t>LVII</w:t>
      </w:r>
      <w:r>
        <w:rPr/>
        <w:t xml:space="preserve"> -я внеочередная сессия)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6.06.2025г.                                                                                             № 144</w:t>
      </w:r>
    </w:p>
    <w:p>
      <w:pPr>
        <w:pStyle w:val="Style18"/>
        <w:jc w:val="center"/>
        <w:rPr/>
      </w:pPr>
      <w:r>
        <w:rPr/>
        <w:t>с. Меда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схода граждан в с.Сорлиней  Медаевского  сельского поселении Чамзинского муниципального района 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едаевского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rFonts w:cs="Times New Roman" w:ascii="Times New Roman" w:hAnsi="Times New Roman"/>
          <w:bCs/>
          <w:sz w:val="24"/>
          <w:szCs w:val="24"/>
        </w:rPr>
        <w:t>порядке сбора и использования средств самообложения граждан на территории Медаевского сельского поселения Чамзинского муниципального района Республики Мордовия, утвержденным 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Медаевского  сельского поселения от 02.03.2020г. № 72, Совет депутатов Медаевского  сельского поселения Чамзинского муниципального района Республики Мордовия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Назначить сход граждан в </w:t>
      </w:r>
      <w:r>
        <w:rPr>
          <w:rFonts w:cs="Times New Roman" w:ascii="Times New Roman" w:hAnsi="Times New Roman"/>
          <w:bCs/>
          <w:sz w:val="24"/>
          <w:szCs w:val="24"/>
        </w:rPr>
        <w:t>с.Сорлиней  Мед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>Медаевского  сельского поселении Чамзинского муниципального района 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26 июня   2025 года в 10.00 ч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на рассмотрение схода граждан вопрос введения Самообложения граждан на территории с.Сорли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едства самообложения граждан направить на содержание мест захоронения в Медаевском  сельском поселении Чамзинского муниципального района Республики Мордовия ( вывоз деревьев с территории места захоронения) с.Сорлиней.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Определить размер разового платежа 1000,00 (тысячу  рублей 00 копеек) с каждого дома  с.Сорлине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Установить,что самообложение граждан на территории с.Сорлиней Медаевского  сельского поселения вводится на 2025 год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вид голосования – открытое.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комиссию по организации и проведению схода граждан в составе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лубева Е. Н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Долгачева О. А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Гусева Л. А., Коротина Т. М., Гусева О. 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Информационном бюллетене «Вести» Мед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                                   Медаевского сельского поселения                                                  Е. Н. Голуб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00Z</dcterms:created>
  <dc:creator>User</dc:creator>
  <dc:description/>
  <cp:keywords/>
  <dc:language>en-US</dc:language>
  <cp:lastModifiedBy>Администратор</cp:lastModifiedBy>
  <dcterms:modified xsi:type="dcterms:W3CDTF">2025-06-17T05:39:00Z</dcterms:modified>
  <cp:revision>6</cp:revision>
  <dc:subject/>
  <dc:title/>
</cp:coreProperties>
</file>