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ого поселения</w:t>
      </w:r>
    </w:p>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Информация</w:t>
      </w:r>
      <w:r>
        <w:rPr>
          <w:rFonts w:cs="Times New Roman" w:ascii="Times New Roman" w:hAnsi="Times New Roman"/>
          <w:sz w:val="22"/>
          <w:szCs w:val="22"/>
        </w:rPr>
        <w:br/>
      </w:r>
      <w:r>
        <w:rPr>
          <w:rFonts w:cs="Times New Roman" w:ascii="Times New Roman" w:hAnsi="Times New Roman"/>
          <w:b/>
          <w:bCs/>
          <w:sz w:val="22"/>
          <w:szCs w:val="22"/>
        </w:rPr>
        <w:t>о финансировании муниципальной программы Медаевского сельского поселения Чамзинского муниципального района</w:t>
      </w:r>
    </w:p>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Республики Мордовия</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за 1 полугодие 2025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85,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85,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2,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2,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85,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85,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2,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2,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5,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5,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5,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5,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7,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63,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63,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93,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63,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63,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1: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4:00Z</dcterms:modified>
  <cp:revision>3</cp:revision>
  <dc:subject/>
  <dc:title/>
</cp:coreProperties>
</file>